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Резюме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канди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щая 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мя Отчество Фамил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Айвар Радикович Садретдин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ж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 февраля 198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ое полож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лос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нта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ильный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9913108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ая почт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gaiver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aivar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т, персональная страница в Интерн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k.com/id8488673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Желаемая позиц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 химии и б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имия и биолог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>Опыт работ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стаж (лет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 л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стаж (лет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ж на руководящих должностях (лет)- </w:t>
      </w:r>
      <w:r>
        <w:rPr>
          <w:sz w:val="28"/>
          <w:szCs w:val="28"/>
          <w:u w:val="single"/>
        </w:rPr>
        <w:t>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рганизац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АО «УЗЭМИК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О «Газпром трансгаз Уф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стер, инженер, начальник участка, рук,службы СЛК и ООС(служба лабораторного контроля и охраны окружающей среды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разова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е завед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шкирский Государственный Университ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имическая тех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имик- технолог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полнительная 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странный язы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глийский, турецкий, арабск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влад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з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владения компьютером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лич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ая переподготов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квалификации по программе «Особенности преподавания химии в условиях введения и реализации ФГ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хо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ые достиж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зовые места моих учеников на районных олимпиадах по химии и биологии, сдача ЕГЭ и ОГЭ на «4» и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з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ая степ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сутству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себе</w:t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, целеустремленный, коммуникабельный, аналитическое мышление, есть производственная характеристика с предыдущих мест работы, опыт работы с детьми большой, это детские лагеря спортивной направленности, работа с трудными подростками, руководство собственным спортивным клубом в котором занимаются дети с 8 до 18 лет. Работа учителем в средних общеобразовательных школах по предметам химии, биологии, ОБЖ, технологии, истории, географии. Водительские права категории В, личный автомобиль, готовность к командиров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бби – спорт, чтение. Занимаюсь профессионально боевыми единоборствами. Участник чемпионата мира по борьбе 2015,201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6:49:00Z</dcterms:created>
  <dc:creator>Марат</dc:creator>
  <dc:description/>
  <cp:keywords/>
  <dc:language>en-US</dc:language>
  <cp:lastModifiedBy>Win7</cp:lastModifiedBy>
  <dcterms:modified xsi:type="dcterms:W3CDTF">2016-10-28T18:26:00Z</dcterms:modified>
  <cp:revision>4</cp:revision>
  <dc:subject/>
  <dc:title>Резюме кандидата</dc:title>
</cp:coreProperties>
</file>